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XII Rodzinnym Rajdzie Rowerowym  do Chłopk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łaszam swój udział w Rajdzie. Informuję, że zapoznałem/am się z Regulaminem Rajdu, akceptuję wszystkie jego punkty i zobowiązuję się do ich przestrzegania w czasie trwania raj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.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– telefon:    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biorę udział w rajdzie i imprezach towarzyszących na własne ryzyko i ponoszę pełną odpowiedzialność prawną i materialną za szkody powstałe w czasie trwania rajdu. Organizatorzy nie biorą odpowiedzialności za wszelkiego rodzaju straty, szkody lub wypadki losowe (na mieniu lub zdrowiu) poniesione przez 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 zgłoszeniu udziału w XI Rodzinnym Rajdzie Rowerowym do Chłopkowa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XII Rodzinnym Rajdzie Rowerowym  do Chłopk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łaszam swój udział w Rajdzie. Informuję, że zapoznałem/am się z Regulaminem Rajdu, akceptuję wszystkie jego punkty i zobowiązuję się do ich przestrzegania w czasie trwania raj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.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– telefon:    ………………………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biorę udział w rajdzie i imprezach towarzyszących na własne ryzyko i ponoszę pełną odpowiedzialność prawną i materialną za szkody powstałe w czasie trwania rajdu. Organizatorzy nie biorą odpowiedzialności za wszelkiego rodzaju straty, szkody lub wypadki losowe (na mieniu lub zdrowiu) poniesione przez uczestnik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 zgłoszeniu udziału w XII Rodzinnym Rajdzie Rowerowym do Chłopkowa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 podpis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8:00Z</dcterms:created>
  <dc:creator>wcholota</dc:creator>
  <dc:description/>
  <cp:keywords/>
  <dc:language>en-US</dc:language>
  <cp:lastModifiedBy>Aneta Kowalczyk</cp:lastModifiedBy>
  <cp:lastPrinted>2017-08-02T10:51:00Z</cp:lastPrinted>
  <dcterms:modified xsi:type="dcterms:W3CDTF">2025-08-11T09:48:00Z</dcterms:modified>
  <cp:revision>2</cp:revision>
  <dc:subject/>
  <dc:title/>
</cp:coreProperties>
</file>