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 udziału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IX Rodzinnym Rajdzie Rowerowym  na Porytowe Wzgórz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głaszam swój udział w Rajdzie. Informuję, że zapoznałem/am się z Regulaminem Rajdu, akceptuję wszystkie jego punkty i zobowiązuję się do ich przestrzegania w czasie trwania raj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Imię i nazwisko:  …………………………………………………………………….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dres zamieszkania: ………………………………………………………….………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 :  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– telefon:    ……………………….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biorę udział w rajdzie i imprezach towarzyszących na własne ryzyko i ponoszę pełną odpowiedzialność prawną i materialną za szkody powstałe w czasie trwania rajdu. Organizatorzy nie biorą odpowiedzialności za wszelkiego rodzaju straty, szkody lub wypadki losowe (na mieniu lub zdrowiu) poniesione przez uczestnik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rażam zgodę na przetwarzanie moich danych osobowych zawartych w  zgłoszeniu udziału w IX Rodzinnym Rajdzie Rowerowym na Porytowe Wzgórze.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data i  podpi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 udziału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IX Rodzinnym Rajdzie Rowerowym  na Porytowe Wzgórz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głaszam swój udział w Rajdzie. Informuję, że zapoznałem/am się z Regulaminem Rajdu, akceptuję wszystkie jego punkty i zobowiązuję się do ich przestrzegania w czasie trwania raj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Imię i nazwisko:  …………………………………………………………………….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: ………………………………………………………….………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 :  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– telefon:    ……………………….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biorę udział w rajdzie i imprezach towarzyszących na własne ryzyko i ponoszę pełną odpowiedzialność prawną i materialną za szkody powstałe w czasie trwania rajdu. Organizatorzy nie biorą odpowiedzialności za wszelkiego rodzaju straty, szkody lub wypadki losowe (na mieniu lub zdrowiu) poniesione przez uczestnik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rażam zgodę na przetwarzanie moich danych osobowych zawartych w  zgłoszeniu udziału w IX Rodzinnym Rajdzie Rowerowym na Porytowe Wzgórze.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data i  podpis)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0:16:00Z</dcterms:created>
  <dc:creator>wcholota</dc:creator>
  <dc:description/>
  <cp:keywords/>
  <dc:language>en-US</dc:language>
  <cp:lastModifiedBy>tomwoj0@vp.pl</cp:lastModifiedBy>
  <cp:lastPrinted>2017-08-02T10:51:00Z</cp:lastPrinted>
  <dcterms:modified xsi:type="dcterms:W3CDTF">2024-06-27T04:59:00Z</dcterms:modified>
  <cp:revision>10</cp:revision>
  <dc:subject/>
  <dc:title/>
</cp:coreProperties>
</file>