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ARTA ZGŁOSZENIA OSOBY NIEPEŁNOLETNIEJ DO UDZIAŁ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IX Rodzinnym Rajdzie Rowerowym na PORYTOWE WZGÓR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 dniu 14 lipc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rażam zgodę na udział osoby niepełnoletniej – mojego dzieck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urodzenia, adres zamieszkania)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ał w IX Rodzinnym Rajdzie Rowerowym  na Porytowe Wzgórze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regulamin rajdu jest mi znany i akceptuję go.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22"/>
          <w:szCs w:val="22"/>
        </w:rPr>
        <w:t>tel. kontaktowy rodziców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rodzica lub opiekuna)</w:t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4248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/>
      </w:pPr>
      <w:r>
        <w:rPr>
          <w:rFonts w:cs="Calibri" w:ascii="Calibri" w:hAnsi="Calibri"/>
          <w:sz w:val="20"/>
          <w:szCs w:val="20"/>
        </w:rPr>
        <w:t>Imię i nazwisko: (rodzic/opiekun dziecka)  ..................................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urodzenia     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 ……………………………………………………....................................................................................</w:t>
      </w:r>
    </w:p>
    <w:p>
      <w:pPr>
        <w:pStyle w:val="Normal"/>
        <w:spacing w:lineRule="auto" w:line="312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Organizator, wszystkie osoby z nim współpracujące, a także osoby związane z przeprowadzeniem i organizacją rajdu rowerowego nie ponoszą odpowiedzialności względem uczestników za szkody osobowe, rzeczowe i majątkowe, które wystąpią przed, w 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 Przyjmuję do wiadomości, że w razie wypadku nie mogę wnosić żadnych roszczeń w stosunku do organizatora. Przyjmuję do wiadomości, że należy przestrzegać zarządzeń służb porządkowych oraz warunków regulaminu rajdu. Zgadzam się z warunkami uczestnictwa w rajdzie mojego dziecka. Przyjmuję do wiadomości i wyrażam zgodę na to, że zdjęcia i nagrania filmowe z Rodzinnego Rajdu Rowerowego   mogą być wykorzystane przez organizatora, prasę, radio i telewizję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woim podpisem potwierdzam, że zapoznałem/am się ze wszystkimi warunkami Regulaminu Rajdu oraz wypełniłem formularz zgłoszeniowy zgodnie z prawdą oraz kompletni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moich danych osobowych zawartych w zgłoszeniu dla potrzeb organizacji Rodzinnego Rajdu Rowerowego, zgodnie z ustawą z dnia 10 maja 2018 roku o ochronie danych osobowych. (Dz. U. z 2019 r. poz. 178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6"/>
          <w:szCs w:val="16"/>
        </w:rPr>
        <w:t>(data i czytelny podpis rodzica lub opiekun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9:00Z</dcterms:created>
  <dc:creator>Ashley</dc:creator>
  <dc:description/>
  <cp:keywords/>
  <dc:language>en-US</dc:language>
  <cp:lastModifiedBy>Marta Jarosz</cp:lastModifiedBy>
  <cp:lastPrinted>2019-07-24T13:17:00Z</cp:lastPrinted>
  <dcterms:modified xsi:type="dcterms:W3CDTF">2024-06-28T06:39:00Z</dcterms:modified>
  <cp:revision>10</cp:revision>
  <dc:subject/>
  <dc:title>Rowerem przez Równinę</dc:title>
</cp:coreProperties>
</file>